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jc w:val="both"/>
        <w:rPr>
          <w:rFonts w:ascii="Times New Roman" w:hAnsi="Times New Roman" w:cs="Times New Roman"/>
        </w:rPr>
      </w:pPr>
      <w:r>
        <w:rPr>
          <w:rFonts w:cs="Times New Roman" w:ascii="Times New Roman" w:hAnsi="Times New Roman"/>
        </w:rPr>
        <w:t>[Title]</w:t>
      </w:r>
    </w:p>
    <w:p>
      <w:pPr>
        <w:pStyle w:val="Header"/>
        <w:tabs>
          <w:tab w:val="clear" w:pos="4252"/>
          <w:tab w:val="clear" w:pos="8504"/>
        </w:tabs>
        <w:snapToGrid w:val="true"/>
        <w:jc w:val="both"/>
        <w:rPr>
          <w:rFonts w:ascii="Times New Roman" w:hAnsi="Times New Roman" w:cs="Times New Roman"/>
        </w:rPr>
      </w:pPr>
      <w:r>
        <w:rPr>
          <w:rFonts w:cs="Times New Roman" w:ascii="Times New Roman" w:hAnsi="Times New Roman"/>
        </w:rPr>
        <w:t>Burden of proof in claim for automobile insurance benefits – theft cases</w:t>
      </w:r>
    </w:p>
    <w:p>
      <w:pPr>
        <w:pStyle w:val="Header"/>
        <w:tabs>
          <w:tab w:val="clear" w:pos="4252"/>
          <w:tab w:val="clear" w:pos="8504"/>
        </w:tabs>
        <w:snapToGrid w:val="tru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rPr>
        <w:t>Deciding Court]</w:t>
      </w:r>
    </w:p>
    <w:p>
      <w:pPr>
        <w:pStyle w:val="Normal"/>
        <w:jc w:val="both"/>
        <w:rPr/>
      </w:pPr>
      <w:r>
        <w:rPr>
          <w:rFonts w:cs="Times New Roman" w:ascii="Times New Roman" w:hAnsi="Times New Roman"/>
        </w:rPr>
        <w:t xml:space="preserve">Osaka District </w:t>
      </w:r>
      <w:r>
        <w:rPr>
          <w:rFonts w:cs="Times New Roman" w:ascii="Times New Roman" w:hAnsi="Times New Roman"/>
        </w:rPr>
        <w:t>Cou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te of Decision]</w:t>
      </w:r>
    </w:p>
    <w:p>
      <w:pPr>
        <w:pStyle w:val="Normal"/>
        <w:jc w:val="both"/>
        <w:rPr>
          <w:rFonts w:ascii="Times New Roman" w:hAnsi="Times New Roman" w:cs="Times New Roman"/>
        </w:rPr>
      </w:pPr>
      <w:r>
        <w:rPr>
          <w:rFonts w:cs="Times New Roman" w:ascii="Times New Roman" w:hAnsi="Times New Roman"/>
        </w:rPr>
        <w:t>26 June 200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ase No.]</w:t>
      </w:r>
    </w:p>
    <w:p>
      <w:pPr>
        <w:pStyle w:val="Normal"/>
        <w:jc w:val="both"/>
        <w:rPr>
          <w:rFonts w:ascii="Times New Roman" w:hAnsi="Times New Roman" w:cs="Times New Roman"/>
        </w:rPr>
      </w:pPr>
      <w:r>
        <w:rPr>
          <w:rFonts w:cs="Times New Roman" w:ascii="Times New Roman" w:hAnsi="Times New Roman"/>
        </w:rPr>
        <w:t>Case No. 7214 (wa) of 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ase Name]</w:t>
      </w:r>
    </w:p>
    <w:p>
      <w:pPr>
        <w:pStyle w:val="Normal"/>
        <w:jc w:val="both"/>
        <w:rPr>
          <w:rFonts w:ascii="Times New Roman" w:hAnsi="Times New Roman" w:cs="Times New Roman"/>
        </w:rPr>
      </w:pPr>
      <w:r>
        <w:rPr>
          <w:rFonts w:cs="Times New Roman" w:ascii="Times New Roman" w:hAnsi="Times New Roman"/>
        </w:rPr>
        <w:t>Claim for insurance benefi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urce</w:t>
      </w:r>
      <w:r>
        <w:rPr>
          <w:rFonts w:cs="Times New Roman" w:ascii="Times New Roman" w:hAnsi="Times New Roman"/>
        </w:rPr>
        <w:t>s</w:t>
      </w:r>
      <w:r>
        <w:rPr>
          <w:rFonts w:cs="Times New Roman" w:ascii="Times New Roman" w:hAnsi="Times New Roman"/>
        </w:rPr>
        <w:t>]</w:t>
      </w:r>
    </w:p>
    <w:p>
      <w:pPr>
        <w:pStyle w:val="Normal"/>
        <w:jc w:val="both"/>
        <w:rPr/>
      </w:pPr>
      <w:r>
        <w:rPr>
          <w:rFonts w:cs="Times New Roman" w:ascii="Times New Roman" w:hAnsi="Times New Roman"/>
          <w:i/>
        </w:rPr>
        <w:t xml:space="preserve">Hanrei Taimuzu </w:t>
      </w:r>
      <w:r>
        <w:rPr>
          <w:rFonts w:cs="Times New Roman" w:ascii="Times New Roman" w:hAnsi="Times New Roman"/>
        </w:rPr>
        <w:t xml:space="preserve">No. </w:t>
      </w:r>
      <w:r>
        <w:rPr>
          <w:rFonts w:cs="Times New Roman" w:ascii="Times New Roman" w:hAnsi="Times New Roman"/>
        </w:rPr>
        <w:t>1180: 28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rty Names]</w:t>
      </w:r>
    </w:p>
    <w:p>
      <w:pPr>
        <w:pStyle w:val="Normal"/>
        <w:jc w:val="both"/>
        <w:rPr>
          <w:rFonts w:ascii="Times New Roman" w:hAnsi="Times New Roman" w:cs="Times New Roman"/>
        </w:rPr>
      </w:pPr>
      <w:r>
        <w:rPr>
          <w:rFonts w:cs="Times New Roman" w:ascii="Times New Roman" w:hAnsi="Times New Roman"/>
        </w:rPr>
        <w:t>X</w:t>
        <w:tab/>
        <w:tab/>
        <w:tab/>
        <w:t xml:space="preserve">Plaintiff </w:t>
      </w:r>
    </w:p>
    <w:p>
      <w:pPr>
        <w:pStyle w:val="Normal"/>
        <w:jc w:val="both"/>
        <w:rPr/>
      </w:pPr>
      <w:r>
        <w:rPr>
          <w:rFonts w:cs="Times New Roman" w:ascii="Times New Roman" w:hAnsi="Times New Roman"/>
        </w:rPr>
        <w:t>Vs.</w:t>
      </w:r>
      <w:r>
        <w:rPr>
          <w:rFonts w:cs="Times New Roman" w:ascii="Times New Roman" w:hAnsi="Times New Roman"/>
        </w:rPr>
        <w:tab/>
      </w:r>
    </w:p>
    <w:p>
      <w:pPr>
        <w:pStyle w:val="Normal"/>
        <w:jc w:val="both"/>
        <w:rPr/>
      </w:pPr>
      <w:r>
        <w:rPr>
          <w:rFonts w:cs="Times New Roman" w:ascii="Times New Roman" w:hAnsi="Times New Roman"/>
        </w:rPr>
        <w:t>Y</w:t>
        <w:tab/>
        <w:tab/>
        <w:tab/>
        <w:t xml:space="preserve">Sompo Japan Insurance In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ummary of Fac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oldi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 19 December 2000, X, who manages an independently-owned store selling new and used automobiles, and Y, a non-life insurance company, entered into an automobile insurance contract (hereinafter, the “Contract”) concerning a Mercedes Benz (hereinafter, the “Vehicle”). The insurance terms and conditions applicable to the Contract provided that insurance benefits would be paid for damage to the automobile listed in the insurance policy (hereinafter, “the Insured Automobile”) from theft and other contingent events, and also provided that insurance benefits would not be paid for a loss intentionally caused by the policyholder, the insured, or a person entitled to receive insurance benefits (hereinafter, collectively the “Insur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X asserted that a theft had occurred as described below, and demanded that Y pay an insurance benefit of ¥3,500,000. Namely, when X sold a Celsior (hereinafter, “the Celsior”) to customer A (not a party) in May 2000, he received the Vehicle, which was owned by A, as a trade-in priced at ¥2,000,000. X parked the Vehicle in a parking lot at his residence and used it to commute to his store, but he subsequently noticed that the vehicle inspection certificate had expired as of 26 December 2000. In order to obtain a vehicle inspection on the Vehicle, he parked it at his store’s parking lot (hereinafter, the “Parking Lot”), and while parked there, the Vehicle was stolen at some time between 11 p.m. on 29 January 2001 and 9:30 a.m. the next day, the 30th (hereinafter, “the Event”).  </w:t>
      </w:r>
    </w:p>
    <w:p>
      <w:pPr>
        <w:pStyle w:val="Normal"/>
        <w:jc w:val="both"/>
        <w:rPr/>
      </w:pPr>
      <w:r>
        <w:rPr>
          <w:rFonts w:cs="Times New Roman" w:ascii="Times New Roman" w:hAnsi="Times New Roman"/>
        </w:rPr>
        <w:t>In response, Y denied that X owned the Vehicle, asserting that A did not in fact purchase the Celsior from X and that, on reflection, A did not in fact trade in the Vehicle. In addition to asserting these facts, Y also disputed the contingent nature of the event at issue, pointing out that the Vehicle was insured just before the Event, that the purchase price of the Vehicle was high, and that the Vehicle was moved to another parking location just before the Ev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ummary of Decision]</w:t>
      </w:r>
    </w:p>
    <w:p>
      <w:pPr>
        <w:pStyle w:val="Normal"/>
        <w:jc w:val="both"/>
        <w:rPr>
          <w:rFonts w:ascii="Times New Roman" w:hAnsi="Times New Roman" w:cs="Times New Roman"/>
        </w:rPr>
      </w:pPr>
      <w:r>
        <w:rPr>
          <w:rFonts w:cs="Times New Roman" w:ascii="Times New Roman" w:hAnsi="Times New Roman"/>
        </w:rPr>
        <w:t>Claim uphel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w:t>
        <w:tab/>
        <w:t>“According to the details of the Contract, the occurrence of a theft or other contingent event is required for a claim for insurance benefits to arise under the Contract, and therefore it is appropriate to understand that X, in claiming an insurance benefit under the Contract, has the burden of proof as to the occurrence of a theft or other contingent event. Specifically, it is understood that X has the burden of proving that: (1) X owned the Vehicle; (2) at the time of the Event, the Vehicle was parked in the Parking Lot said to be the spot from where the Vehicle was stolen; and (3) a theft actually occurr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w:t>
        <w:tab/>
        <w:t>Looking at the factual progression in this case, “the following indirect facts allow the inference that the Vehicle was the subject of a theft: (1) the Vehicle was a foreign-made luxury vehicle, and regardless of whether it was a popular model at the time, objectively speaking it was quite valuable, and so susceptible to theft; (2) the Parking Lot did not have night time lighting, there was little traffic in the area, and the Vehicle was parked relatively far back in the parking lot, so that the Vehicle was in a situation where it would not be strange for a theft to occur; (3) during the three months prior to the theft, X repaired the Vehicle three times, spending over ¥1,000,000; and (4) X reported the theft of the Vehicle on 30 January 2001, immediately after the Vehicle went missing, and the Vehicle has not been found sin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rPr>
        <w:t>Incidentally, when an ordinary person suffers the unexpected theft of a vehicle, . . . unless there are circumstances such as there being objective supporting evidence, the stolen vehicle being found, or the arrest of the thief, it is difficult to directly prove that a theft actually took place, and in this case as well, there is no such direct supporting evidence. Under these circumstances, it is possible to infer, by viewing as a whole the progression of the facts found in the preceding paragraph, and particularly the four pieces of circumstantial evidence numbered (1) through (4) above, that the Vehicle was stolen by an unknown person between the night of 29 January 2001, when X parked the Vehicle in the Parking Lot, and the following morni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rPr>
        <w:t>In response, Y” refuted X’s claim by raising several facts, including the fact that the insurance was taken out just before the theft, but “certainly, if there were special circumstances sufficient to overcome the inference about the event in this case, such as if there were unnatural or unreasonable aspects in the circumstances before and after the loss of the Vehicle, then the above inference would be preclud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fter conducting a detailed examination of the timing and motive for taking out insurance, the circumstances leading up to the change in parking location, the likelihood of a theft being successful, the repairs made to the Vehicle, the circumstances of the report of the theft, the attributes and behavior of X, and the likelihood that something other than theft occurred, the decision in this case upheld X’s claim based on the above holdings, stating: “Since it is not possible to raise any reasonable doubts concerning the occurrence of the event at issue, it is appropriate to infer that the Vehicle was stolen, as X has alleged and testified.”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Keywor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rPr>
  </w:style>
  <w:style w:type="character" w:styleId="DefaultParagraphFont">
    <w:name w:val="Default Paragraph Font"/>
    <w:qFormat/>
    <w:rPr/>
  </w:style>
  <w:style w:type="character" w:styleId="Style13">
    <w:name w:val="ヘッダー (文字)"/>
    <w:basedOn w:val="DefaultParagraphFont"/>
    <w:qFormat/>
    <w:rPr>
      <w:rFonts w:ascii="ＭＳ 明朝;MS Mincho" w:hAnsi="ＭＳ 明朝;MS Mincho" w:cs="ＭＳ 明朝;MS Mincho"/>
      <w:sz w:val="24"/>
      <w:szCs w:val="24"/>
    </w:rPr>
  </w:style>
  <w:style w:type="character" w:styleId="Style14">
    <w:name w:val="フッター (文字)"/>
    <w:basedOn w:val="DefaultParagraphFont"/>
    <w:qFormat/>
    <w:rPr>
      <w:rFonts w:ascii="ＭＳ 明朝;MS Mincho" w:hAnsi="ＭＳ 明朝;MS Mincho" w:cs="ＭＳ 明朝;MS Mincho"/>
      <w:sz w:val="24"/>
      <w:szCs w:val="24"/>
    </w:rPr>
  </w:style>
  <w:style w:type="character" w:styleId="Lead">
    <w:name w:val="lead"/>
    <w:basedOn w:val="DefaultParagraphFont"/>
    <w:qFormat/>
    <w:rPr/>
  </w:style>
  <w:style w:type="character" w:styleId="Hit2">
    <w:name w:val="hit2"/>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ascii="ＭＳ 明朝;MS Mincho" w:hAnsi="ＭＳ 明朝;MS Mincho" w:cs="ＭＳ 明朝;MS Mincho"/>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0:49:00Z</dcterms:created>
  <dc:creator>q07105b</dc:creator>
  <dc:description/>
  <cp:keywords/>
  <dc:language>en-US</dc:language>
  <cp:lastModifiedBy>Carol Lawson</cp:lastModifiedBy>
  <dcterms:modified xsi:type="dcterms:W3CDTF">2009-09-30T06:33:00Z</dcterms:modified>
  <cp:revision>5</cp:revision>
  <dc:subject/>
  <dc:title>[タイトル]</dc:title>
</cp:coreProperties>
</file>